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b/>
          <w:sz w:val="32"/>
          <w:szCs w:val="32"/>
        </w:rPr>
        <w:t>-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学年南京中医药大学奖学金获奖学生名单录入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中医学院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1"/>
        <w:gridCol w:w="1037"/>
        <w:gridCol w:w="992"/>
        <w:gridCol w:w="1528"/>
        <w:gridCol w:w="102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制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为规范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特优、优、良、中、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优秀、良好、合格、不合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专业，校院优学生职务、任职时间！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西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民奖学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填报人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辅导员签字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dc:language>en-US</dc:language>
  <cp:lastModifiedBy>青青紫晶</cp:lastModifiedBy>
  <cp:lastPrinted>2018-09-30T15:19:00Z</cp:lastPrinted>
  <dcterms:modified xsi:type="dcterms:W3CDTF">2020-10-04T03:50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