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7450</wp:posOffset>
                </wp:positionV>
                <wp:extent cx="8191500" cy="530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530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  <w:gridCol w:w="519"/>
                              <w:gridCol w:w="2181"/>
                              <w:gridCol w:w="4140"/>
                              <w:gridCol w:w="329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90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年江苏省“三好学生”、“优秀学生干部”、“先进班集体”推荐名额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院总人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不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级学生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三好学生”、“优秀学生干部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可推荐名额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先进班集体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评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中医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针灸推拿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不含研究生阶段长学制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卫生经济管理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人工智能与信息技术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公共外语教学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一临床医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不含研究生阶段长学制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0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9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、针推、一临研究生阶段长学制学生，参与研究生院省级“三好学生”、“优秀学生干部”评选，研究生院自行组织院内评选，有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个获奖名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、本科生各学院按照可推荐名额进行推荐，全校差额评选出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名省级“三好学生”、“优秀学生干部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、省级先进班集体从上一年度十佳班级中产生，全校差额评选出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个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417.9pt;mso-wrap-distance-left:9pt;mso-wrap-distance-right:9pt;mso-wrap-distance-top:0pt;mso-wrap-distance-bottom:0pt;margin-top:93.5pt;mso-position-vertical-relative:page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6"/>
                        <w:gridCol w:w="519"/>
                        <w:gridCol w:w="2181"/>
                        <w:gridCol w:w="4140"/>
                        <w:gridCol w:w="329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6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90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江苏省“三好学生”、“优秀学生干部”、“先进班集体”推荐名额分配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院总人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不含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级学生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三好学生”、“优秀学生干部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可推荐名额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先进班集体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评名额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中医学院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针灸推拿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不含研究生阶段长学制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卫生经济管理学院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人工智能与信息技术学院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公共外语教学部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第一临床医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不含研究生阶段长学制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合   计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0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9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备注：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、针推、一临研究生阶段长学制学生，参与研究生院省级“三好学生”、“优秀学生干部”评选，研究生院自行组织院内评选，有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个获奖名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、本科生各学院按照可推荐名额进行推荐，全校差额评选出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名省级“三好学生”、“优秀学生干部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、省级先进班集体从上一年度十佳班级中产生，全校差额评选出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个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7:00Z</dcterms:created>
  <dc:creator>user</dc:creator>
  <dc:description/>
  <cp:keywords/>
  <dc:language>en-US</dc:language>
  <cp:lastModifiedBy>Administrator</cp:lastModifiedBy>
  <cp:lastPrinted>2020-04-08T15:38:00Z</cp:lastPrinted>
  <dcterms:modified xsi:type="dcterms:W3CDTF">2020-04-08T07:50:00Z</dcterms:modified>
  <cp:revision>7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